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30002;&amp;#28895;&amp;#33018;&amp;#292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30002;&amp;#28895;&amp;#33018;&amp;#292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30002;&amp;#28895;&amp;#33018;&amp;#292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7.html"&gt;http://www.cction.com/report/202301/33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71;&amp;#30002;&amp;#28895;&amp;#33018;&amp;#29255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989.html"&gt;&lt;span style="font-size: small;"&gt;&lt;span style="font-family: Arial;"&gt;&amp;#32671;&amp;#30002;&amp;#28895;&amp;#3301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671;&amp;#30002;&amp;#28895;&amp;#3301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671;&amp;#30002;&amp;#28895;&amp;#3301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2671;&amp;#30002;&amp;#28895;&amp;#33018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671;&amp;#30002;&amp;#28895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2671;&amp;#30002;&amp;#28895;&amp;#3301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2671;&amp;#30002;&amp;#28895;&amp;#33018;&amp;#29255;&amp;#38656;&amp;#27714;&amp;#20998;&amp;#26512;&lt;/span&gt;&lt;/span&gt;&lt;/div&gt;&lt;div&gt;&lt;span style="font-size: small;"&gt;&lt;span style="font-family: Arial;"&gt;1&amp;#12289;2017-2022&amp;#24180;&amp;#20840;&amp;#29699;&amp;#32671;&amp;#30002;&amp;#28895;&amp;#33018;&amp;#29255;&amp;#25110;&amp;#20135;&amp;#37327;&lt;/span&gt;&lt;/span&gt;&lt;/div&gt;&lt;div&gt;&lt;span style="font-size: small;"&gt;&lt;span style="font-family: Arial;"&gt;2&amp;#12289;2017-2022&amp;#24180;&amp;#20840;&amp;#29699;&amp;#32671;&amp;#30002;&amp;#28895;&amp;#33018;&amp;#29255;&amp;#25110;&amp;#38144;&amp;#37327;&lt;/span&gt;&lt;/span&gt;&lt;/div&gt;&lt;div&gt;&lt;span style="font-size: small;"&gt;&lt;span style="font-family: Arial;"&gt;&amp;#20108;&amp;#12289;2017-2022&amp;#24180;&amp;#20840;&amp;#29699;&amp;#32671;&amp;#30002;&amp;#28895;&amp;#3301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671;&amp;#30002;&amp;#28895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671;&amp;#30002;&amp;#28895;&amp;#33018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671;&amp;#30002;&amp;#28895;&amp;#3301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2671;&amp;#30002;&amp;#28895;&amp;#33018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2671;&amp;#30002;&amp;#28895;&amp;#33018;&amp;#29255;&amp;#34892;&amp;#19994;&amp;#20998;&amp;#26512;&lt;/span&gt;&lt;/span&gt;&lt;/div&gt;&lt;div&gt;&lt;span style="font-size: small;"&gt;&lt;span style="font-family: Arial;"&gt;&amp;#20108;&amp;#12289;2017-2022&amp;#24180;&amp;#26085;&amp;#26412;&amp;#32671;&amp;#30002;&amp;#28895;&amp;#33018;&amp;#29255;&amp;#34892;&amp;#19994;&amp;#20998;&amp;#26512;&lt;/span&gt;&lt;/span&gt;&lt;/div&gt;&lt;div&gt;&lt;span style="font-size: small;"&gt;&lt;span style="font-family: Arial;"&gt;&amp;#19977;&amp;#12289;2017-2022&amp;#24180;&amp;#27431;&amp;#27954;&amp;#32671;&amp;#30002;&amp;#28895;&amp;#33018;&amp;#29255;&amp;#34892;&amp;#19994;&amp;#20998;&amp;#26512;&lt;/span&gt;&lt;/span&gt;&lt;/div&gt;&lt;div&gt;&lt;span style="font-size: small;"&gt;&lt;span style="font-family: Arial;"&gt;&amp;#22235;&amp;#12289;2017-2022&amp;#24180;&amp;#38889;&amp;#22269;&amp;#32671;&amp;#30002;&amp;#28895;&amp;#33018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671;&amp;#30002;&amp;#28895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34892;&amp;#19994;&amp;#21457;&amp;#23637;&amp;#29366;&amp;#20917;&lt;/span&gt;&lt;/span&gt;&lt;/div&gt;&lt;div&gt;&lt;span style="font-size: small;"&gt;&lt;span style="font-family: Arial;"&gt;&amp;#19968;&amp;#12289;2017-2022&amp;#24180;&amp;#32671;&amp;#30002;&amp;#28895;&amp;#3301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671;&amp;#30002;&amp;#28895;&amp;#33018;&amp;#29255;&amp;#34892;&amp;#19994;&amp;#21457;&amp;#23637;&amp;#21160;&amp;#24577;&lt;/span&gt;&lt;/span&gt;&lt;/div&gt;&lt;div&gt;&lt;span style="font-size: small;"&gt;&lt;span style="font-family: Arial;"&gt;&amp;#19977;&amp;#12289;2017-2022&amp;#24180;&amp;#32671;&amp;#30002;&amp;#28895;&amp;#3301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2671;&amp;#30002;&amp;#28895;&amp;#3301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2671;&amp;#30002;&amp;#28895;&amp;#3301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2671;&amp;#30002;&amp;#28895;&amp;#3301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2671;&amp;#30002;&amp;#28895;&amp;#3301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2671;&amp;#30002;&amp;#28895;&amp;#3301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2671;&amp;#30002;&amp;#28895;&amp;#3301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671;&amp;#30002;&amp;#28895;&amp;#3301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671;&amp;#30002;&amp;#28895;&amp;#33018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671;&amp;#30002;&amp;#28895;&amp;#33018;&amp;#29255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671;&amp;#30002;&amp;#28895;&amp;#33018;&amp;#29255;&amp;#34892;&amp;#19994;&amp;#38144;&amp;#21806;&amp;#25910;&amp;#20837;&lt;/span&gt;&lt;/span&gt;&lt;/div&gt;&lt;div&gt;&lt;span style="font-size: small;"&gt;&lt;span style="font-family: Arial;"&gt;&amp;#19977;&amp;#12289;2017-2022&amp;#24180;&amp;#20013;&amp;#22269;&amp;#32671;&amp;#30002;&amp;#28895;&amp;#33018;&amp;#29255;&amp;#34892;&amp;#19994;&amp;#20135;&amp;#38144;&amp;#29575;&lt;/span&gt;&lt;/span&gt;&lt;/div&gt;&lt;div&gt;&lt;span style="font-size: small;"&gt;&lt;span style="font-family: Arial;"&gt;&amp;#31532;&amp;#19977;&amp;#33410; 2017-2022&amp;#24180;&amp;#20013;&amp;#22269;&amp;#32671;&amp;#30002;&amp;#28895;&amp;#33018;&amp;#29255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2671;&amp;#30002;&amp;#28895;&amp;#3301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671;&amp;#30002;&amp;#28895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671;&amp;#30002;&amp;#28895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671;&amp;#30002;&amp;#28895;&amp;#3301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71;&amp;#30002;&amp;#28895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671;&amp;#30002;&amp;#28895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671;&amp;#30002;&amp;#28895;&amp;#3301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2671;&amp;#30002;&amp;#28895;&amp;#3301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2671;&amp;#30002;&amp;#28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2671;&amp;#30002;&amp;#28895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671;&amp;#30002;&amp;#28895;&amp;#3301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2671;&amp;#30002;&amp;#28895;&amp;#3301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2671;&amp;#30002;&amp;#28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2671;&amp;#30002;&amp;#28895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671;&amp;#30002;&amp;#28895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671;&amp;#30002;&amp;#28895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40527;&amp;#405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8177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3665;&amp;#22823;&amp;#2424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31070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671;&amp;#30002;&amp;#28895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71;&amp;#30002;&amp;#28895;&amp;#3301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2671;&amp;#30002;&amp;#28895;&amp;#3301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671;&amp;#30002;&amp;#28895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71;&amp;#30002;&amp;#28895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71;&amp;#30002;&amp;#28895;&amp;#33018;&amp;#29255;&amp;#21697;&amp;#31181;&amp;#31454;&amp;#20105;&amp;#31574;&amp;#30053;&amp;#36873;&amp;#2532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2671;&amp;#30002;&amp;#28895;&amp;#3301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671;&amp;#30002;&amp;#28895;&amp;#33018;&amp;#29255;&amp;#24066;&amp;#22330;&amp;#31454;&amp;#20105;&amp;#36235;&amp;#21183;&lt;/span&gt;&lt;/span&gt;&lt;/div&gt;&lt;div&gt;&lt;span style="font-size: small;"&gt;&lt;span style="font-family: Arial;"&gt;&amp;#20108;&amp;#12289;2023-2029&amp;#24180;&amp;#32671;&amp;#30002;&amp;#28895;&amp;#3301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2671;&amp;#30002;&amp;#28895;&amp;#3301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2671;&amp;#30002;&amp;#28895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2671;&amp;#30002;&amp;#28895;&amp;#3301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671;&amp;#30002;&amp;#28895;&amp;#3301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671;&amp;#30002;&amp;#28895;&amp;#3301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671;&amp;#30002;&amp;#28895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2671;&amp;#30002;&amp;#28895;&amp;#3301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2671;&amp;#30002;&amp;#28895;&amp;#33018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2671;&amp;#30002;&amp;#28895;&amp;#3301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2671;&amp;#30002;&amp;#28895;&amp;#3301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2671;&amp;#30002;&amp;#28895;&amp;#3301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2671;&amp;#30002;&amp;#28895;&amp;#3301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71;&amp;#30002;&amp;#28895;&amp;#3301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2671;&amp;#30002;&amp;#28895;&amp;#33018;&amp;#29255;&amp;#38656;&amp;#27714;&amp;#19982;&amp;#28040;&amp;#36153;&amp;#39044;&amp;#27979;&lt;/span&gt;&lt;/span&gt;&lt;/div&gt;&lt;div&gt;&lt;span style="font-size: small;"&gt;&lt;span style="font-family: Arial;"&gt;&amp;#19968;&amp;#12289;2023-2029&amp;#24180;&amp;#32671;&amp;#30002;&amp;#28895;&amp;#33018;&amp;#29255;&amp;#20135;&amp;#21697;&amp;#28040;&amp;#36153;&amp;#39044;&amp;#27979;&lt;/span&gt;&lt;/span&gt;&lt;/div&gt;&lt;div&gt;&lt;span style="font-size: small;"&gt;&lt;span style="font-family: Arial;"&gt;&amp;#20108;&amp;#12289;2023-2029&amp;#24180;&amp;#32671;&amp;#30002;&amp;#28895;&amp;#33018;&amp;#29255;&amp;#24066;&amp;#22330;&amp;#35268;&amp;#27169;&amp;#39044;&amp;#27979;&lt;/span&gt;&lt;/span&gt;&lt;/div&gt;&lt;div&gt;&lt;span style="font-size: small;"&gt;&lt;span style="font-family: Arial;"&gt;&amp;#19977;&amp;#12289;2023-2029&amp;#24180;&amp;#32671;&amp;#30002;&amp;#28895;&amp;#33018;&amp;#29255;&amp;#34892;&amp;#19994;&amp;#24635;&amp;#20135;&amp;#20540;&amp;#39044;&amp;#27979;&lt;/span&gt;&lt;/span&gt;&lt;/div&gt;&lt;div&gt;&lt;span style="font-size: small;"&gt;&lt;span style="font-family: Arial;"&gt;&amp;#22235;&amp;#12289;2023-2029&amp;#24180;&amp;#32671;&amp;#30002;&amp;#28895;&amp;#3301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2671;&amp;#30002;&amp;#28895;&amp;#3301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2671;&amp;#30002;&amp;#28895;&amp;#33018;&amp;#29255;&amp;#34892;&amp;#19994;&amp;#20379;&amp;#38656;&amp;#39044;&amp;#27979;&lt;/span&gt;&lt;/span&gt;&lt;/div&gt;&lt;div&gt;&lt;span style="font-size: small;"&gt;&lt;span style="font-family: Arial;"&gt;&amp;#19968;&amp;#12289;2023-2029&amp;#24180;&amp;#32671;&amp;#30002;&amp;#28895;&amp;#33018;&amp;#29255;&amp;#34892;&amp;#19994;&amp;#20379;&amp;#32473;&amp;#39044;&amp;#27979;&lt;/span&gt;&lt;/span&gt;&lt;/div&gt;&lt;div&gt;&lt;span style="font-size: small;"&gt;&lt;span style="font-family: Arial;"&gt;&amp;#20108;&amp;#12289;2023-2029&amp;#24180;&amp;#32671;&amp;#30002;&amp;#28895;&amp;#33018;&amp;#29255;&amp;#34892;&amp;#19994;&amp;#20135;&amp;#37327;&amp;#39044;&amp;#27979;&lt;/span&gt;&lt;/span&gt;&lt;/div&gt;&lt;div&gt;&lt;span style="font-size: small;"&gt;&lt;span style="font-family: Arial;"&gt;&amp;#19977;&amp;#12289;2023-2029&amp;#24180;&amp;#32671;&amp;#30002;&amp;#28895;&amp;#33018;&amp;#29255;&amp;#34892;&amp;#19994;&amp;#38656;&amp;#27714;&amp;#39044;&amp;#27979;&lt;/span&gt;&lt;/span&gt;&lt;/div&gt;&lt;div&gt;&lt;span style="font-size: small;"&gt;&lt;span style="font-family: Arial;"&gt;&amp;#22235;&amp;#12289;2023-2029&amp;#24180;&amp;#32671;&amp;#30002;&amp;#28895;&amp;#3301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2671;&amp;#30002;&amp;#28895;&amp;#3301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671;&amp;#30002;&amp;#28895;&amp;#33018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671;&amp;#30002;&amp;#28895;&amp;#3301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2671;&amp;#30002;&amp;#28895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2671;&amp;#30002;&amp;#28895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2671;&amp;#30002;&amp;#28895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2671;&amp;#30002;&amp;#28895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671;&amp;#30002;&amp;#28895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671;&amp;#30002;&amp;#28895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671;&amp;#30002;&amp;#28895;&amp;#3301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671;&amp;#30002;&amp;#28895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671;&amp;#30002;&amp;#28895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671;&amp;#30002;&amp;#28895;&amp;#33018;&amp;#29255;&amp;#34892;&amp;#19994;&amp;#21457;&amp;#23637;&amp;#38754;&amp;#20020;&amp;#30340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2671;&amp;#30002;&amp;#28895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671;&amp;#30002;&amp;#28895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671;&amp;#30002;&amp;#28895;&amp;#3301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671;&amp;#30002;&amp;#28895;&amp;#3301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671;&amp;#30002;&amp;#28895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671;&amp;#30002;&amp;#28895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671;&amp;#30002;&amp;#28895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71;&amp;#30002;&amp;#28895;&amp;#3301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71;&amp;#30002;&amp;#28895;&amp;#3301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2671;&amp;#30002;&amp;#28895;&amp;#3301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671;&amp;#30002;&amp;#28895;&amp;#33018;&amp;#29255;&amp;#25110;&amp;#20135;&amp;#37327;&lt;/span&gt;&lt;/span&gt;&lt;/div&gt;&lt;div&gt;&lt;span style="font-size: small;"&gt;&lt;span style="font-family: Arial;"&gt;&amp;#22270;&amp;#34920;&amp;#65306;2017-2022&amp;#24180;&amp;#20840;&amp;#29699;&amp;#32671;&amp;#30002;&amp;#28895;&amp;#33018;&amp;#29255;&amp;#25110;&amp;#38144;&amp;#37327;&lt;/span&gt;&lt;/span&gt;&lt;/div&gt;&lt;div&gt;&lt;span style="font-size: small;"&gt;&lt;span style="font-family: Arial;"&gt;&amp;#22270;&amp;#34920;&amp;#65306;2017-2022&amp;#24180;&amp;#20013;&amp;#22269;&amp;#32671;&amp;#30002;&amp;#28895;&amp;#33018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671;&amp;#30002;&amp;#28895;&amp;#3301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671;&amp;#30002;&amp;#28895;&amp;#33018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671;&amp;#30002;&amp;#28895;&amp;#3301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32671;&amp;#30002;&amp;#28895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671;&amp;#30002;&amp;#28895;&amp;#33018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671;&amp;#30002;&amp;#28895;&amp;#33018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27.html"&gt;http://www.cction.com/report/202301/33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